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0012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 по мини-футболу ХIV летних спортивных иг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городских округов Красноя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8-01.09.2024 г.                                                      ЗАТО г. Железногорск, стадион «Тру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рупп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945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ып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овобор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едров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Железногор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ский р-н г. Краснояр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ногор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Зеленогор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чин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то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син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   П.И. Бов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лавный секретарь                                                                           Н.П. Батраков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7:00Z</dcterms:created>
  <dc:creator>СУшканов</dc:creator>
  <dc:description/>
  <dc:language>en-US</dc:language>
  <cp:lastModifiedBy>USER</cp:lastModifiedBy>
  <cp:lastPrinted>2024-08-30T16:35:00Z</cp:lastPrinted>
  <dcterms:modified xsi:type="dcterms:W3CDTF">2024-08-30T09:37:00Z</dcterms:modified>
  <cp:revision>2</cp:revision>
  <dc:subject/>
  <dc:title/>
</cp:coreProperties>
</file>